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right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 revêtement de sol sélectionné est un revêtement PVC multicouche imprimé, armaturé par un voile de verre, une couche rigide et un textile en envers, isophonique, à couche d’usure transparente (0.60 mm), classe de glissance R10, groupe T d’abrasion, en rouleau de 2 et 4 m de large, de type TRANSIT TEX MAX 33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çu et fabriqué en France, il sera 100% recyclable et les chutes de pose pourront être collectées et recyclées au travers du programme Gerflor Seconde Vi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 composition comprendra au moins 30% de matières minérales et 20 % de matières inépuisables. Son envers textile sera fait à 95% de bouteilles PET recyclées.  Les produits GERFLOR sont conformes à REACH. Les émissions dans l’air de TVOC à 28 jours (NF EN 16000) seront &lt; 100 µg / m³ et seront classées A+ (la meilleure classe) dans le cadre de l’étiquetage sanitair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âce à la construction MAX3 incluant une couche alvéolaire, il bénéficiera d’une isolation acoustique de 19 dB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 revêtement de sol Transit Tex Max 33 se posera sans colle avec un adhésif double face non migrant en périphérie des pièces et aux joints des lés. Il sera apte à l’usage dans des locaux classés au plus U3P3E1/2C2 (demande d’Avis Technique en cours d’instruction). Avec un adhésif de type Fix &amp; Free, il sera préconisé en rénovation, pour le recouvrement de supports anciens, y compris amiantés.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bénéficiera d’un grainage mécanique et du traitement de surface Protecsol ® qui facilitera l’entreti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 xml:space="preserve"> </w:t>
    </w:r>
    <w:r>
      <w:rPr>
        <w:rFonts w:cs="Arial" w:ascii="Arial" w:hAnsi="Arial"/>
        <w:color w:val="001740"/>
        <w:sz w:val="32"/>
        <w:szCs w:val="32"/>
      </w:rPr>
      <w:t>TRANSIT TEX MAX 33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5CD9E725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5CD9E725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qFormat/>
    <w:rsid w:val="002e25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2e25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244</Words>
  <Characters>1231</Characters>
  <CharactersWithSpaces>1473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5:00Z</dcterms:created>
  <dc:creator>gerflor</dc:creator>
  <dc:description/>
  <dc:language>en-US</dc:language>
  <cp:lastModifiedBy>LAY Clement</cp:lastModifiedBy>
  <cp:lastPrinted>2010-09-21T06:56:00Z</cp:lastPrinted>
  <dcterms:modified xsi:type="dcterms:W3CDTF">2020-03-0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